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</w:t>
      </w:r>
    </w:p>
    <w:p>
      <w:pPr>
        <w:pStyle w:val="ConsPlusNonformat"/>
        <w:widowControl/>
        <w:ind w:left="306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звание суда)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д  г. ________________________________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тец: ________________________________</w:t>
      </w:r>
    </w:p>
    <w:p>
      <w:pPr>
        <w:pStyle w:val="ConsPlusNonformat"/>
        <w:widowControl/>
        <w:ind w:left="30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ветчик: _____________________________</w:t>
      </w:r>
    </w:p>
    <w:p>
      <w:pPr>
        <w:pStyle w:val="ConsPlusNonformat"/>
        <w:widowControl/>
        <w:ind w:left="30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_______________</w:t>
      </w:r>
    </w:p>
    <w:p>
      <w:pPr>
        <w:pStyle w:val="ConsPlusNonformat"/>
        <w:widowControl/>
        <w:ind w:left="30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ind w:left="30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олекулярно-генетической экспертиз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молекулярно-генетическую экспертизу и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ее про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ОО «Медикал Геномикс», расположенному по адресу: 170100,  г. Тверь, ул. Желябова, д.48, пом. 02, 03 </w:t>
      </w:r>
      <w:r>
        <w:rPr>
          <w:rFonts w:cs="Times New Roman" w:ascii="Times New Roman" w:hAnsi="Times New Roman"/>
          <w:sz w:val="28"/>
          <w:szCs w:val="28"/>
        </w:rPr>
        <w:t xml:space="preserve">(юридический адрес организации: 170003, г. Тверь, ул. Комарова, д.6) тел: 8(800)555-06-54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его бессрочную действующую </w:t>
      </w:r>
      <w:r>
        <w:rPr>
          <w:rFonts w:cs="Times New Roman" w:ascii="Times New Roman" w:hAnsi="Times New Roman"/>
          <w:sz w:val="28"/>
          <w:szCs w:val="28"/>
        </w:rPr>
        <w:t>лицензию на осуществление судебно-медицинской деятельности № ЛО-69-01-00204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5.06.2017 г. Министерства здравоохранения Тве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Эксперт Заварин Владислав Владимирович, к.м.н., доцент, стаж экспертной работ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08 года, заведующий лабораторией ООО «Медикал Геномикс»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процедуру оформления, упаковки и отправки биологического материала ТОО «Центр услуг ДНК тестирования «New Life», расположенному по адресу : _________________________________________________________ (юридический адрес организации : 020000, Акмолинская область, г.Кокшетау ,ул.Интернациональная, д.4/2), тел/факс: 8 7162 722505, моб.т. 8(777)8749696, интернет-сай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nktes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, е-майл: dnk-astana@mail.ru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просы на разрешение молекулярно-генетической экспертизы поставить следующим образо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Исключается или не исключается отцовство (указать Ф.И.О. предполагаемого отца) в отношении (указать Ф.И.О. ребёнка), рождённого (указать дату рождения ребёнка, Ф.И.О. матери, дату рождения матери)?</w:t>
        <w:br/>
        <w:br/>
        <w:t>Если отцовство не исключается, то какова вероятность отцовства (указать Ф.И.О., дату рождения предполагаемого отца) в отношении (указать Ф.И.О. ребёнка), рождённого (указать дату рождения ребёнка, Ф.И.О. матери, дату рождения матери)?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Истец  _____________/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  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"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16:00Z</dcterms:created>
  <dc:creator>Александр</dc:creator>
  <dc:description>www.dnks.ru</dc:description>
  <cp:keywords>установление отцовства установление материнства днк анализ</cp:keywords>
  <dc:language>en-US</dc:language>
  <cp:lastModifiedBy>Alexey Bulanov</cp:lastModifiedBy>
  <cp:lastPrinted>2014-06-27T11:35:00Z</cp:lastPrinted>
  <dcterms:modified xsi:type="dcterms:W3CDTF">2018-09-26T07:39:00Z</dcterms:modified>
  <cp:revision>36</cp:revision>
  <dc:subject>Генетическая экспертиза</dc:subject>
  <dc:title>Ходатайство в суд</dc:title>
</cp:coreProperties>
</file>